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3 ма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6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7-м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АО «ПТО ГХ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а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й редакции Свидетельств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О результатах проверки деятельности Партнерства Ростехнадзором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размещении средств Компенсационного фон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 составе Контроль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7. Разно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-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АО «ПТО ГХ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а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 112501000207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 xml:space="preserve">(ОГРН 1125010002072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й редакции Свидетельств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533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мене их местона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106952005335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 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10504400119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 xml:space="preserve">(ОГРН 102690054930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 и о ходе устранения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 xml:space="preserve">(ОГРН 105774915207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4695200004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-строительная компания «Рубас» (</w:t>
      </w:r>
      <w:r>
        <w:rPr>
          <w:rFonts w:cs="Times New Roman" w:ascii="Times New Roman" w:hAnsi="Times New Roman"/>
          <w:sz w:val="24"/>
          <w:szCs w:val="24"/>
        </w:rPr>
        <w:t>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 xml:space="preserve">(ОГРН 109695201906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10504400119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Симоненко Е.А., ГИПа Никитина С.А.), приказа Ростехнадзора № 37 от 29.01.07. (отсутствие действующего удостоверения по аттестации Ростехнадзором по объектам газораспределения и газопотребления у специалиста Симоненко Е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аттестации Ростехнадзором по объектам газораспределения и газопотребления у специалистов Баруздина Г.А., Борисовой М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Ярова А.Ю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има Д.Г., Пермякова Ю.П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4695200004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Рубас» (</w:t>
      </w:r>
      <w:r>
        <w:rPr>
          <w:rFonts w:cs="Times New Roman" w:ascii="Times New Roman" w:hAnsi="Times New Roman"/>
          <w:sz w:val="24"/>
          <w:szCs w:val="24"/>
        </w:rPr>
        <w:t xml:space="preserve">ОГРН 102690055535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выносить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 xml:space="preserve">(ОГРН 1057749152075) в Дисциплинарную комиссию НП «СРО «ТОП»» в связи с не исполнением предписания Контрольной комиссии от 21.03.16 № 5 (отсутствие действующего удостоверения по повышению квалификации у специалиста Косенко В.Б.) и снять с контроля, поскольку 23.05.16 представлено удостоверение вышеуказанного специалиста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рки деятельности Партнерства Ростехнадзор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Байдакова А.А.,</w:t>
      </w:r>
      <w:r>
        <w:rPr>
          <w:rFonts w:cs="Times New Roman" w:ascii="Times New Roman" w:hAnsi="Times New Roman"/>
          <w:sz w:val="24"/>
          <w:szCs w:val="24"/>
        </w:rPr>
        <w:t xml:space="preserve"> который доложил Правлению о результатах проверки деятельности Партнерства Ростехнадзором и сообщил, что для устранения замечаний комиссии Ростехнадзора необходимо получение дополнительных документов от членов Партнерства и корректировка ряда документов членов Партне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ля  устранения замечаний комиссии Ростехнадзора обяза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членов Партнерства представить в дирекцию Партнерства по запросу её специалистов недостающие, а в необходимых случаях откорректированные документы подтверждающие выполнение членами Партнерства требований при получении свидетельств о допуске к видам рабо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средств Компенсационного фон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 который доложил Правлению о требовании Ростехнадзора изменить редакцию договора банковского депозита, заключенного с Тверским филиалом АО «Россельхозбанк» в целях сохранения и увеличения размера  компенсационного фонда и о нежелании банка корректировать договор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в адрес Тверского  филиала АО «Россельхозбанк» официальное обращение по поводу изменения редакции договора. В случае отказа банка изменить договор на очередном заседании Правления (14.06.2016) рассмотреть вопрос о переводе средств компенсационного фонда в  другой банк.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: 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составе Контрольной комиссии Партнер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, о том, что из состава Контрольной Комиссии НП «СРО ТОП» выбыла Арестова Н.В. по причине выхода на пенсию по выслуге лет, и предложил взамен выбывшего члена комиссии включить в ее состав О.Г. Демидову – начальника производственно-технического отдела ОАО СФ «ТВЕРЬАГРОСТРО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кандидатуру О.Г. Демидовой для включения в состав Контрольной комиссии НП «СРО «ТОП»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Разно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Н., который проинформировал присутствующих об итогах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Государственного совета при Президенте Российской Федерации по вопросам развития строительного комплекса и совершенствования градостроительной деятельности и о последнем законопроекте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Градостроительный кодекс РФ … в части совершенствования правового регулирования вопросов саморегулирования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Дякина В.Н.  к сведению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54610</wp:posOffset>
            </wp:positionV>
            <wp:extent cx="2033270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8:00Z</dcterms:created>
  <dc:creator>33</dc:creator>
  <dc:description/>
  <cp:keywords/>
  <dc:language>en-US</dc:language>
  <cp:lastModifiedBy>33</cp:lastModifiedBy>
  <cp:lastPrinted>2016-05-30T08:21:00Z</cp:lastPrinted>
  <dcterms:modified xsi:type="dcterms:W3CDTF">2016-05-30T11:48:00Z</dcterms:modified>
  <cp:revision>11</cp:revision>
  <dc:subject/>
  <dc:title/>
</cp:coreProperties>
</file>